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4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worków foliowych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24500000-9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suppressAutoHyphens w:val="false"/>
        <w:ind w:left="156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Cs/>
          <w:color w:val="000000"/>
          <w:sz w:val="20"/>
        </w:rPr>
        <w:t xml:space="preserve">tj.: </w:t>
      </w:r>
      <w:r>
        <w:rPr>
          <w:rFonts w:cs="Arial" w:ascii="Arial" w:hAnsi="Arial"/>
          <w:color w:val="000000"/>
          <w:sz w:val="20"/>
        </w:rPr>
        <w:t xml:space="preserve">wykonali  w okresie ostatnich trzech lat 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y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                 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 xml:space="preserve">załączenia dokumentów potwierdzających, że dostawy te były wykonane należycie 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8 Bezpłatne próbki. Na opakowaniach należy opisać nr. pozycji zadania . Próbki należy dostarczyć w terminie złożenia oferty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 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worków foliowych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09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3.09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09.2010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 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worków foli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.20010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7-26T08:15:00Z</cp:lastPrinted>
  <dcterms:modified xsi:type="dcterms:W3CDTF">2010-09-02T11:21:00Z</dcterms:modified>
  <cp:revision>360</cp:revision>
  <dc:subject/>
  <dc:title>Samodzielny Publiczny Zakład Opieki Zdrowotnej w Przeworsku</dc:title>
</cp:coreProperties>
</file>